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From the kitchen of Janelle Zimmermann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BBQ-SLOPPY  JOES</w:t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 lbs. hamburge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 onions, chopped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 stalks celery, chopped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-1/2 tablespoons vinega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-1/2 tablespoons suga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-1/2 tablespoons dry mustard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small bottle of ketchup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Brown hamburger, onion and celery.  Add remaining ingredients and add a little salt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Simmer:  45 minu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0:31:00Z</dcterms:created>
  <dc:creator> </dc:creator>
  <dc:description/>
  <cp:keywords/>
  <dc:language>en-US</dc:language>
  <cp:lastModifiedBy> </cp:lastModifiedBy>
  <dcterms:modified xsi:type="dcterms:W3CDTF">2007-01-07T00:35:00Z</dcterms:modified>
  <cp:revision>1</cp:revision>
  <dc:subject/>
  <dc:title>From the kitchen of Janelle Zimmermann</dc:title>
</cp:coreProperties>
</file>